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2"/>
      </w:tblGrid>
      <w:tr>
        <w:trPr>
          <w:trHeight w:val="113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THCS ĐIỀN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985</wp:posOffset>
                      </wp:positionV>
                      <wp:extent cx="1165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0.55pt" to="180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05</wp:posOffset>
                      </wp:positionV>
                      <wp:extent cx="2206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15pt" to="330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Điền Hải, ngày 19 tháng 6 năm 202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ÂN CÔNG COI VÀ CHẤM KIỂM TRA HỌC KỲ 2 NĂM HỌC 2019 - 2020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Ghi chú: Thời gian Hội đồng kiểm tra  làm việc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:  Buổi sáng: Từ 07 giờ 00 </w:t>
        <w:tab/>
        <w:t>- Buổi chiều: Từ 13 giờ 15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73"/>
        <w:gridCol w:w="1440"/>
        <w:gridCol w:w="1112"/>
        <w:gridCol w:w="3685"/>
        <w:gridCol w:w="1276"/>
        <w:gridCol w:w="1134"/>
        <w:gridCol w:w="1134"/>
        <w:gridCol w:w="992"/>
        <w:gridCol w:w="1134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iểm tr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kiểm 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bắt đầu phát đ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o viên coi kiểm 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Môn/ GV chấ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ổ VP trự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ư k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m s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ề nếp, y tế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3 23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9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ý 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Cang, Thu, Thủy, Kỷ, Cư, Sanh, Hoàng, Dũng, Châu, Lân, An, Kín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3 23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ử 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ành, Dũng, Lợi, Sanh, Kính, Kỷ, Lân, Lý, Mỏng, An, Vũ, Hoà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ăn 9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N.Vă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4 24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Anh 9,8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9,</w:t>
            </w: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ầy cô: </w:t>
            </w:r>
            <w:r>
              <w:rPr>
                <w:rFonts w:cs="Times New Roman" w:ascii="Times New Roman" w:hAnsi="Times New Roman"/>
                <w:szCs w:val="28"/>
              </w:rPr>
              <w:t xml:space="preserve">Cư, Thành,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Mỏng</w:t>
            </w:r>
            <w:r>
              <w:rPr>
                <w:rFonts w:cs="Times New Roman" w:ascii="Times New Roman" w:hAnsi="Times New Roman"/>
                <w:szCs w:val="28"/>
              </w:rPr>
              <w:t>, Lý, Lợi, Thủy, Hằng, Vũ, Bích, Thu, Cang, Châ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6,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4 24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N.Văn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Địa 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Phước, Kỷ, Sanh, Hoàng, Châu, Cường, Lân, Vũ, Thủy, Cư, Thu, Ca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.Anh 9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-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5 25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oán 9,</w:t>
            </w: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ử 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Lân, Kỷ, Hoàng, Phước, Kính, Mỏng, Lợi, Sanh, An, Vũ, Lý, Dũ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Văn 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N.Vă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5 25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T.Anh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Vật lí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GDCD 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Châu, Hằng, Thủy, Mỏng, Lợi, Kính, Thu, Bích, Dũng,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Thành</w:t>
            </w:r>
            <w:r>
              <w:rPr>
                <w:rFonts w:cs="Times New Roman" w:ascii="Times New Roman" w:hAnsi="Times New Roman"/>
                <w:szCs w:val="28"/>
              </w:rPr>
              <w:t>, Cang, C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9,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6 26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9,8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Hóa 9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Nghệ 9,8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 giờ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Lý, Dũng, Sanh, An, Thu, Lợi, Cang, Lân, Hoàng, Cư, Thành, Mỏ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.Anh 6,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-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T6 26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Nghệ 6,7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 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Vũ, Kỷ, Thành, Lợi, Kính, Lân, Thủy, An, Lý, Thu, Sanh, Ca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Phê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T7 27/6/202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GDCD 9,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in 9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An, Dũng, Kỷ, Hằng,  Hoàng, Thành, Bích, Kính, Phước, Vũ, Mỏng, L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"/>
        <w:gridCol w:w="9215"/>
      </w:tblGrid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HIỆU TRƯỞNG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  <w:t>Trương Như Cườ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2"/>
      </w:tblGrid>
      <w:tr>
        <w:trPr>
          <w:trHeight w:val="113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PHÒNG GD&amp;ĐT PHO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RƯỜNG THCS ĐIỀN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5085</wp:posOffset>
                      </wp:positionV>
                      <wp:extent cx="14725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3.55pt" to="194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30480</wp:posOffset>
                      </wp:positionV>
                      <wp:extent cx="21101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2.4pt" to="327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Điền Hải, ngày 12 tháng 12 năm 2018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ÂN CÔNG COI VÀ CHẤM THI HỌC KỲ 1 NĂM HỌC 2018 - 2019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Ghi chú: Thời gian Hội đồng thi làm việc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:  Buổi sáng: Từ 07 giờ 00 </w:t>
        <w:tab/>
        <w:t>- Buổi chiều: Từ 13 giờ 00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73"/>
        <w:gridCol w:w="1440"/>
        <w:gridCol w:w="1112"/>
        <w:gridCol w:w="3968"/>
        <w:gridCol w:w="1418"/>
        <w:gridCol w:w="992"/>
        <w:gridCol w:w="1134"/>
        <w:gridCol w:w="992"/>
        <w:gridCol w:w="1134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kiểm tr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 kiểm 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bắt đầu phát đ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 làm bài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o viên coi t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ôn/ Giáo viên chấm t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 VP trự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ư k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ám s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ề nếp, y tế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21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ăn 9,6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Lý 9,</w:t>
            </w: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Cang, Thu, Thủy, Lân, Cư, Sanh, Lụt, Dũng, Châu, Lợi, An, Kính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21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nh 7,</w:t>
            </w:r>
            <w:r>
              <w:rPr>
                <w:rFonts w:cs="Times New Roman" w:ascii="Times New Roman" w:hAnsi="Times New Roman"/>
                <w:iCs/>
                <w:szCs w:val="28"/>
              </w:rPr>
              <w:t>8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DCD 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ành, Dũng, Cường, Sanh, Kính, Phước, Lân, Lý, Thành, An, Lụt, Hoà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Văn 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Ngữ vă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22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.Anh 9,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inh 6</w:t>
            </w:r>
          </w:p>
          <w:p>
            <w:pPr>
              <w:pStyle w:val="Normal"/>
              <w:ind w:left="-103" w:firstLine="31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inh 9, </w:t>
            </w:r>
            <w:r>
              <w:rPr>
                <w:rFonts w:cs="Times New Roman" w:ascii="Times New Roman" w:hAnsi="Times New Roman"/>
                <w:iCs/>
                <w:szCs w:val="28"/>
              </w:rPr>
              <w:t>T.Anh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hầy cô: </w:t>
            </w:r>
            <w:r>
              <w:rPr>
                <w:rFonts w:cs="Times New Roman" w:ascii="Times New Roman" w:hAnsi="Times New Roman"/>
                <w:szCs w:val="28"/>
              </w:rPr>
              <w:t>Châu, Mỏng, Thành, Lý, Lợi, Cang, Phước, Vũ, Kính, Hoàng, Lụt, K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22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 xml:space="preserve">Lý 7, </w:t>
            </w:r>
            <w:r>
              <w:rPr>
                <w:rFonts w:cs="Times New Roman" w:ascii="Times New Roman" w:hAnsi="Times New Roman"/>
                <w:szCs w:val="28"/>
              </w:rPr>
              <w:t>Địa 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.Anh 7, Lý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4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u, Cư, Lợi, Hoàng, Châu, Kính, Thành, Vũ, Thủy, Cang, Lân, K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26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oán 9,</w:t>
            </w: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ử 9, Đị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4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Lân, Phước, Sanh, Cường, Cang, Mỏng, Hoàng, Lụt, Kỷ, Thu, Cư, A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26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Toán 7,8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da-DK"/>
              </w:rPr>
              <w:t>Tin 7, T.Anh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Châu, Vũ, Thủy, Mỏng, Lụt, Kính, An, Thu, Dũng, Cường, Phước, L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6,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áng 27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Địa 9, GDCD 6</w:t>
            </w:r>
          </w:p>
          <w:p>
            <w:pPr>
              <w:pStyle w:val="Normal"/>
              <w:ind w:left="-103" w:firstLine="318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Hóa 9, Sử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giờ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An, Dũng, Sanh, Phước, Thu, Lợi, Cang, Vũ, Lý, Cư, Thành, Thủ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oán 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GV To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ều 27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Văn 7,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ịa 7, Hó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3 giờ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5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ủy, Kỷ, Hoàng, Lợi, Vũ, Lân, Mỏng, Cư, Châu, Thành, Sanh, Dũ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uyê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ườ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áng 28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GDCD 9,</w:t>
            </w:r>
            <w:r>
              <w:rPr>
                <w:rFonts w:cs="Times New Roman" w:ascii="Times New Roman" w:hAnsi="Times New Roman"/>
                <w:szCs w:val="28"/>
              </w:rPr>
              <w:t xml:space="preserve"> Sử 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Tin 9, Tin 8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C.Nghệ 9,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</w:t>
            </w:r>
            <w:r>
              <w:rPr>
                <w:rFonts w:cs="Times New Roman" w:ascii="Times New Roman" w:hAnsi="Times New Roman"/>
                <w:szCs w:val="28"/>
              </w:rPr>
              <w:t xml:space="preserve"> giờ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9 giờ 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  <w:szCs w:val="28"/>
              </w:rPr>
              <w:t xml:space="preserve"> Thành, Sanh, Phước, Kính, Hoàng, An, Lụt, Vũ, Kỷ Lợi, Mỏng, L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Văn 7,8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GV Ngữ vă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Chiều 28/12/201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ử 7, </w:t>
            </w:r>
            <w:r>
              <w:rPr>
                <w:rFonts w:cs="Times New Roman" w:ascii="Times New Roman" w:hAnsi="Times New Roman"/>
                <w:iCs/>
                <w:szCs w:val="28"/>
              </w:rPr>
              <w:t>Tin 6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</w:rPr>
              <w:t>C.Nghệ 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 giờ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14 giờ 3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45 phút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hầy cô:</w:t>
            </w:r>
            <w:r>
              <w:rPr>
                <w:rFonts w:cs="Times New Roman" w:ascii="Times New Roman" w:hAnsi="Times New Roman"/>
              </w:rPr>
              <w:t xml:space="preserve"> Châu, Kính, Cư, Lý, Mỏng, An, Cang, Kỷ, Lân, Thu, Thủy, Dũ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Thú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Vi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</w:rPr>
              <w:t>Biên ThươngThanh</w:t>
            </w:r>
          </w:p>
        </w:tc>
      </w:tr>
    </w:tbl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"/>
        <w:gridCol w:w="9215"/>
      </w:tblGrid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HIỆU TRƯỞNG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lang w:val="nl-NL"/>
              </w:rPr>
              <w:t>Trương Như Cườ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7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sz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bCs/>
      <w:i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8:00Z</dcterms:created>
  <dc:creator>Ulysses R. Gotera</dc:creator>
  <dc:description/>
  <cp:keywords/>
  <dc:language>en-US</dc:language>
  <cp:lastModifiedBy>Admin</cp:lastModifiedBy>
  <cp:lastPrinted>2019-05-02T07:35:00Z</cp:lastPrinted>
  <dcterms:modified xsi:type="dcterms:W3CDTF">2020-06-22T08:09:00Z</dcterms:modified>
  <cp:revision>269</cp:revision>
  <dc:subject/>
  <dc:title>dfd</dc:title>
</cp:coreProperties>
</file>